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371600</wp:posOffset>
            </wp:positionV>
            <wp:extent cx="7510780" cy="9715500"/>
            <wp:effectExtent l="0" t="0" r="0" b="0"/>
            <wp:wrapNone/>
            <wp:docPr id="1" name="sc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73152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126pt;width:575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IDI LI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medi 7 octobre 2006 (p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IDI LI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medi 7 octobre 2006 (p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8:00Z</dcterms:created>
  <dc:creator>poste7</dc:creator>
  <dc:description/>
  <dc:language>en-US</dc:language>
  <cp:lastModifiedBy>poste7</cp:lastModifiedBy>
  <cp:lastPrinted>2007-08-02T16:41:00Z</cp:lastPrinted>
  <dcterms:modified xsi:type="dcterms:W3CDTF">2007-08-02T14:49:00Z</dcterms:modified>
  <cp:revision>1</cp:revision>
  <dc:subject/>
  <dc:title/>
</cp:coreProperties>
</file>